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701"/>
        <w:gridCol w:w="4394"/>
        <w:gridCol w:w="1134"/>
        <w:gridCol w:w="1276"/>
        <w:gridCol w:w="2977"/>
      </w:tblGrid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y Ar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u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jority/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o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eology of Deci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ther Significance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bury vs. Madi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UDICI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eme Court takes right to Judicial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letcher vs. Pec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essy vs. Fergu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 but eq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rematsu vs. 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own vs. Top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decisis overturned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ngel vs. Vi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ELIG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randa vs. Ari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pects must be read their righ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rman vs. Geo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ajority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e vs. W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egg vs. Geo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EATH PENAL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public opinion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xas vs. John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 burning constitutional under Freedom of Speech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mend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n 37 states beyond Texas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anned Parenthood vs. Cas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restraint in action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 vs. Lop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U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no vs. AC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inton vs. City of 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sh vs. G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OLITIC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ped Florida recount as not all districts were recounted violating equal treatment cl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Politicians in robes’?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tkins vs. Virg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rutter vs. Bolling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Connell vs. F.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held McCain-Feingold laws on spending limits within campaign f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mdi vs. Rumsfel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ERRORIS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ality rather than majority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per vs. Simm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mdan vs. Rumsf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nzales vs. Oreg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ing a case to the SC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hartt vs. Gonz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BOR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netti vs. Quarter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s cannot be sentence to death if they do not understand reasoning (competen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sh vs. Boumed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C vs. He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k down DC law requiring guns to be kept unloaded and with the bolt 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emingly more willing to rule on gun control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ennedy vs. Louis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ze vs. R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cci vs. DeStef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of a Sotomayor decision from the courts below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izens United vs. F.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REE SPE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d political issues at State of the Union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cago vs. McDona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CONSERV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yder vs. Phel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ed Westboro Baptist Church protests against dead soldiers under Freedom of Spe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to alone in dissent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izona vs. 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FIB vs. Sebel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 vs. Wind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iCs/>
                  <w:color w:val="000000"/>
                  <w:u w:val="none"/>
                </w:rPr>
                <w:t>Burwell v. Hobby Lobby Stores, Inc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Cutcheon v F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iCs/>
                  <w:color w:val="000000"/>
                  <w:u w:val="none"/>
                </w:rPr>
                <w:t>Schuette v. Coalition to Defend Affirmative Action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Obergefell v Hod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Glossip v Gro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US v Tex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Whole Women’s Health v Hellerste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hyperlink r:id="rId4">
              <w:r>
                <w:rPr>
                  <w:rStyle w:val="InternetLink"/>
                </w:rPr>
                <w:t>Masterpiece Cakeshop, Ltd. v. Colorado Civil Rights Comm'n</w:t>
              </w:r>
            </w:hyperlink>
            <w:r>
              <w:rPr>
                <w:iCs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Carpenter v 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Trump v Hawa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National Institute of Family Life v Berec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South Dakota v Wayf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Husted v A. Philip Randolph Instit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Jennings v Rodrigu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Sessions v Dimay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Department of Commerce v 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Rucho v Common Ca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Iancu v Brun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r>
              <w:rPr>
                <w:iCs/>
              </w:rPr>
              <w:t>Bucklew v Precyt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right"/>
        <w:rPr>
          <w:i/>
          <w:i/>
        </w:rPr>
      </w:pPr>
      <w:r>
        <w:rPr>
          <w:i/>
        </w:rPr>
        <w:t xml:space="preserve">HELP?!?!?! Look in the INDEX of your TEXTBOOK…and here -&gt; </w:t>
      </w:r>
      <w:hyperlink r:id="rId5">
        <w:r>
          <w:rPr>
            <w:rStyle w:val="InternetLink"/>
            <w:i/>
          </w:rPr>
          <w:t>http://en.wikipedia.org/wiki/List_of_landmark_court_decisions_in_the_United_States</w:t>
        </w:r>
      </w:hyperlink>
    </w:p>
    <w:p>
      <w:pPr>
        <w:pStyle w:val="NoSpacing"/>
        <w:jc w:val="right"/>
        <w:rPr/>
      </w:pPr>
      <w:hyperlink r:id="rId6">
        <w:r>
          <w:rPr>
            <w:rStyle w:val="InternetLink"/>
          </w:rPr>
          <w:t>https://www.nytimes.com/interactive/2018/06/18/us/politics/supreme-court-decisions.html</w:t>
        </w:r>
      </w:hyperlink>
    </w:p>
    <w:p>
      <w:pPr>
        <w:pStyle w:val="NoSpacing"/>
        <w:jc w:val="right"/>
        <w:rPr/>
      </w:pPr>
      <w:hyperlink r:id="rId7">
        <w:r>
          <w:rPr>
            <w:rStyle w:val="InternetLink"/>
          </w:rPr>
          <w:t>https://www.nytimes.com/interactive/2019/06/21/us/supreme-court-key-cases-2019.html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urwell_v._Hobby_Lobby_Stores,_Inc." TargetMode="External"/><Relationship Id="rId3" Type="http://schemas.openxmlformats.org/officeDocument/2006/relationships/hyperlink" Target="http://en.wikipedia.org/wiki/Schuette_v._Coalition_to_Defend_Affirmative_Action" TargetMode="External"/><Relationship Id="rId4" Type="http://schemas.openxmlformats.org/officeDocument/2006/relationships/hyperlink" Target="https://en.wikipedia.org/wiki/Masterpiece_Cakeshop,_Ltd._v._Colorado_Civil_Rights_Comm&apos;n" TargetMode="External"/><Relationship Id="rId5" Type="http://schemas.openxmlformats.org/officeDocument/2006/relationships/hyperlink" Target="http://en.wikipedia.org/wiki/List_of_landmark_court_decisions_in_the_United_States" TargetMode="External"/><Relationship Id="rId6" Type="http://schemas.openxmlformats.org/officeDocument/2006/relationships/hyperlink" Target="https://www.nytimes.com/interactive/2018/06/18/us/politics/supreme-court-decisions.html" TargetMode="External"/><Relationship Id="rId7" Type="http://schemas.openxmlformats.org/officeDocument/2006/relationships/hyperlink" Target="https://www.nytimes.com/interactive/2019/06/21/us/supreme-court-key-cases-20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21:00Z</dcterms:created>
  <dc:creator>Administrator</dc:creator>
  <dc:description/>
  <cp:keywords/>
  <dc:language>en-US</dc:language>
  <cp:lastModifiedBy>Sarra Jenkins</cp:lastModifiedBy>
  <cp:lastPrinted>2018-06-26T14:51:00Z</cp:lastPrinted>
  <dcterms:modified xsi:type="dcterms:W3CDTF">2019-12-10T08:07:00Z</dcterms:modified>
  <cp:revision>5</cp:revision>
  <dc:subject/>
  <dc:title/>
</cp:coreProperties>
</file>