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410"/>
        <w:gridCol w:w="4252"/>
        <w:gridCol w:w="1134"/>
        <w:gridCol w:w="4820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icy Ar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u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jority/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gnificance to your course (draw links between this and other topics)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Rawi v Security Ser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HS2 Action Alliance) v Secretary of State for Tran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Nicklinson) v Ministry of Jus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Evans) v Attorney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Miller) v Secretary of State for Exiting the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ie Gard Judicial Re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Kiarie) v Secretary of State for Home Depart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group PLC v Paul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lico Plumbers v Smi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 of Police of the Metropolis v D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Ireland Humans Rights Commission Judicial Re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v Ashers Bakery Comp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(Cameroon) v Secretary of State for the Home Depart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Jog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macher v Granat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e of Wight Council v Pla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UNISON) v Lord Chancel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S v News Group Newspapers L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l Sector (Wales) Bi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 v M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Hug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Rhodes v O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Quila) v Secretary of State for the Home Depart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ELP?!?!?!</w:t>
      </w:r>
    </w:p>
    <w:p>
      <w:pPr>
        <w:pStyle w:val="NoSpacing"/>
        <w:numPr>
          <w:ilvl w:val="0"/>
          <w:numId w:val="1"/>
        </w:numPr>
        <w:jc w:val="right"/>
        <w:rPr>
          <w:i/>
          <w:i/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</w:rPr>
          <w:t>https://en.wikipedia.org/wiki/List_of_United_Kingdom_Supreme_Court_cases</w:t>
        </w:r>
      </w:hyperlink>
    </w:p>
    <w:p>
      <w:pPr>
        <w:pStyle w:val="NoSpacing"/>
        <w:numPr>
          <w:ilvl w:val="0"/>
          <w:numId w:val="1"/>
        </w:numPr>
        <w:jc w:val="right"/>
        <w:rPr/>
      </w:pPr>
      <w:hyperlink r:id="rId3">
        <w:r>
          <w:rPr>
            <w:rStyle w:val="InternetLink"/>
            <w:i/>
            <w:sz w:val="20"/>
            <w:szCs w:val="20"/>
          </w:rPr>
          <w:t>https://www.independent.co.uk/news/people/lord-neuberger-on-the-supreme-court-five-key-cases-from-its-first-five-years-9789269.html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List_of_United_Kingdom_Supreme_Court_cases" TargetMode="External"/><Relationship Id="rId3" Type="http://schemas.openxmlformats.org/officeDocument/2006/relationships/hyperlink" Target="https://www.independent.co.uk/news/people/lord-neuberger-on-the-supreme-court-five-key-cases-from-its-first-five-years-978926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7:00Z</dcterms:created>
  <dc:creator>Administrator</dc:creator>
  <dc:description/>
  <cp:keywords/>
  <dc:language>en-US</dc:language>
  <cp:lastModifiedBy>Sarra Jenkins</cp:lastModifiedBy>
  <cp:lastPrinted>2019-05-07T11:47:00Z</cp:lastPrinted>
  <dcterms:modified xsi:type="dcterms:W3CDTF">2019-05-09T17:42:00Z</dcterms:modified>
  <cp:revision>3</cp:revision>
  <dc:subject/>
  <dc:title/>
</cp:coreProperties>
</file>