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701"/>
        <w:gridCol w:w="4394"/>
        <w:gridCol w:w="1134"/>
        <w:gridCol w:w="1276"/>
        <w:gridCol w:w="2977"/>
      </w:tblGrid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icy Ar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u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jority/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o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deology of Deci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Other Significance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bury vs. Madi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JUDICI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eme Court takes right to Judicial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letcher vs. Pec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essy vs. Fergu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but eq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rematsu vs. 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own vs. Top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decisis overturned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ngel vs. Vi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ELIG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ideon vs. Wainwrig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randa vs. Ari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pects must be read their righ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wann vs. Charlotte Mecklenber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 decisis in action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rman vs. 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ajority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e vs. W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regg vs. Geor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EATH PENAL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public opinion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xas vs. John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 burning constitutional under Freedom of Speech 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mend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37 states beyond Texas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anned Parenthood vs. Cas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restraint in action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 vs. Lop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GU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no vs. AC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inton vs. City of New Y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sh vs. G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POLITIC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ped Florida recount as not all districts were recounted violating equal treatment cl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Politicians in robes’?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oy Scouts of America vs. D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ONSTITU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tkins vs. Virg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rutter vs. Bolling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R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Connell vs. F.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held McCain-Feingold laws on spending limits within campaign 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Hamdi vs. Rumsfel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TERRORIS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rality rather than majority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per vs. Simm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mdan vs. Rumsfe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nzales vs. Oreg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ing a case to the SC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redith vs. Jefferson Cou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hartt vs. Gonz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BOR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netti vs. Quarter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s cannot be sentence to death if they do not understand reasoning (competen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se vs. Frederi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sh vs. Boumed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C vs. He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k down DC law requiring guns to be kept unloaded and with the bolt 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emingly more willing to rule on gun control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ennedy vs. Louis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ze vs. R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icci vs. DeStef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of a Sotomayor decision from the courts below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tizens United vs. F.E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REE SPE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d political issues at State of the Union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cago vs. McDona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CONSERV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nyder vs. Phel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ed Westboro Baptist Church protests against dead soldiers under Freedom of Spe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to alone in dissent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izona vs. 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FIB vs. Sebel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 vs. Wind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iCs/>
                  <w:color w:val="000000"/>
                  <w:u w:val="none"/>
                </w:rPr>
                <w:t>Burwell v. Hobby Lobby Stores, Inc.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Cutcheon v F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iCs/>
                  <w:color w:val="000000"/>
                  <w:u w:val="none"/>
                </w:rPr>
                <w:t>Schuette v. Coalition to Defend Affirmative Actio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Cs/>
              </w:rPr>
            </w:pPr>
            <w:hyperlink r:id="rId4">
              <w:r>
                <w:rPr>
                  <w:rStyle w:val="InternetLink"/>
                  <w:iCs/>
                  <w:color w:val="000000"/>
                  <w:u w:val="none"/>
                </w:rPr>
                <w:t>Riley v. California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right"/>
        <w:rPr/>
      </w:pPr>
      <w:r>
        <w:rPr>
          <w:i/>
        </w:rPr>
        <w:t>HELP?!?!?! Look in the INDEX of your TEXTBOOK…and here -&gt; http://en.wikipedia.org/wiki/List_of_landmark_court_decisions_in_the_United_State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urwell_v._Hobby_Lobby_Stores,_Inc." TargetMode="External"/><Relationship Id="rId3" Type="http://schemas.openxmlformats.org/officeDocument/2006/relationships/hyperlink" Target="http://en.wikipedia.org/wiki/Schuette_v._Coalition_to_Defend_Affirmative_Action" TargetMode="External"/><Relationship Id="rId4" Type="http://schemas.openxmlformats.org/officeDocument/2006/relationships/hyperlink" Target="http://en.wikipedia.org/wiki/Riley_v._Califor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1:00Z</dcterms:created>
  <dc:creator>Administrator</dc:creator>
  <dc:description/>
  <cp:keywords/>
  <dc:language>en-US</dc:language>
  <cp:lastModifiedBy>Administrator</cp:lastModifiedBy>
  <cp:lastPrinted>2014-10-15T10:04:00Z</cp:lastPrinted>
  <dcterms:modified xsi:type="dcterms:W3CDTF">2014-10-15T09:04:00Z</dcterms:modified>
  <cp:revision>3</cp:revision>
  <dc:subject/>
  <dc:title/>
</cp:coreProperties>
</file>