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Unit 4 Past Paper Questions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Supreme Court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5 marks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has the Roberts Court confirmed the decisions of its predecessors? (June 2017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impact on public policy of three decision of the Roberts Court. (June 2016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limitations on the power of the Supreme Court. (June 2016)</w:t>
      </w:r>
    </w:p>
    <w:p>
      <w:pPr>
        <w:pStyle w:val="NoSpacing"/>
        <w:numPr>
          <w:ilvl w:val="0"/>
          <w:numId w:val="6"/>
        </w:numPr>
        <w:rPr/>
      </w:pPr>
      <w:r>
        <w:rPr>
          <w:rFonts w:cs="Verdana" w:ascii="Calibri Light" w:hAnsi="Calibri Light"/>
          <w:color w:val="000000"/>
          <w:sz w:val="20"/>
          <w:szCs w:val="20"/>
          <w:lang w:eastAsia="en-GB"/>
        </w:rPr>
        <w:t xml:space="preserve">What is the ‘living constitution’ approach to judicial interpretation and why has it been criticised? </w:t>
      </w:r>
      <w:r>
        <w:rPr>
          <w:rFonts w:cs="Calibri Light" w:ascii="Calibri Light" w:hAnsi="Calibri Light"/>
          <w:sz w:val="20"/>
          <w:szCs w:val="20"/>
        </w:rPr>
        <w:t>(NEW June 2015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s the process for the appointment of Supreme Court Justices been criticised? (NEW June 2014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judicial review, and why is it controversial? (NEW Jun 2013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judicial restraint, and on what grounds has it been criticised? (NEW Jan 2013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factors that limit the power and influence of the Supreme Court (NEW Jun 2012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most significant factors in the President’s choice of Supreme Court justices (NEW Jun 2012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has been the effect of appointments to the Supreme Court since 2005? (NEW Jan 2012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have Supreme Court Justices reflected the political views of the Presidents who nominated them? (NEW June 2011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what ways is the independence of Supreme Court Justices protected? (NEW Jan 2011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is the issue of the composition of the Supreme Court so controversial? (NEW June 2010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are Supreme Court judges appointed, and why has the process become so politically controversial? (NEW Jan 2010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ing examples, explain the limitations on the Supreme Court’s powers. (NEW Jan 2010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‘judicial restraint’ and why has it been controversial? (2009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constraints on presidents in influencing the political balance of the Supreme Court? (2008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‘judicial activism’ and why has it been politically controversial? (2007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ing examples, explain the limitations on the Supreme Court’s powers (2006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scribe how Supreme Court Justices are appointed and explain the significance of recent appointments (2004)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5 marks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is the Supreme Court a political rather than a judicial institution? (June 2017)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 Light" w:ascii="Calibri Light" w:hAnsi="Calibri Light"/>
          <w:sz w:val="20"/>
          <w:szCs w:val="20"/>
        </w:rPr>
        <w:t>To what extent has the Supreme Court advanced conservative values since 2005?</w:t>
      </w:r>
      <w:r>
        <w:rPr>
          <w:rFonts w:cs="Verdana" w:ascii="Calibri Light" w:hAnsi="Calibri Light"/>
          <w:color w:val="000000"/>
          <w:sz w:val="20"/>
          <w:szCs w:val="20"/>
          <w:lang w:eastAsia="en-GB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NEW June 2015)</w:t>
      </w:r>
    </w:p>
    <w:p>
      <w:pPr>
        <w:pStyle w:val="NoSpacing"/>
        <w:numPr>
          <w:ilvl w:val="0"/>
          <w:numId w:val="6"/>
        </w:numPr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power of the Supreme Court cannot be justified in a democracy’. Discuss. (NEW June 2014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has the Roberts Court witnessed a revival of conservative activism? (NEW Jun 2013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s the Supreme Court become an ‘imperial judiciary’? (NEW Jan 2013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A political, not a judicial institution.’ Discuss this view of the Supreme Court. (NEW Jan 2012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supreme Court should interpret the Constitution and its amendments by establishing their original meaning when they were adopted.’ Discuss (NEW June 2011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udicial activism cannot be justified.’ Discuss. (NEW Jan 2010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es the Supreme Court have too much power for an unelected body? (NEW June 2010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powerful is the Supreme Court? (Jan 2010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aluate the claim that the US Supreme Court is an ‘imperial judiciary’ (2008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is judicial review a political process? (2006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e Supreme Court justices ‘politicians in disguise’? (2005)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alyse the role of the Supreme Court in relation to moral and social issues. (2004)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Constitution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5 marks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 Light" w:ascii="Calibri Light" w:hAnsi="Calibri Light"/>
          <w:sz w:val="20"/>
          <w:szCs w:val="20"/>
        </w:rPr>
        <w:t>How effectively does the Bill of Rights protect liberty in the USA in the 21</w:t>
      </w:r>
      <w:r>
        <w:rPr>
          <w:rFonts w:cs="Calibri Light" w:ascii="Calibri Light" w:hAnsi="Calibri Light"/>
          <w:sz w:val="20"/>
          <w:szCs w:val="20"/>
          <w:vertAlign w:val="superscript"/>
        </w:rPr>
        <w:t>st</w:t>
      </w:r>
      <w:r>
        <w:rPr>
          <w:rFonts w:cs="Calibri Light" w:ascii="Calibri Light" w:hAnsi="Calibri Light"/>
          <w:sz w:val="20"/>
          <w:szCs w:val="20"/>
        </w:rPr>
        <w:t xml:space="preserve"> Century? (June 2017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advantages and disadvantages of the current system for amending the Constitution. (June 2016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effectively has the Bill of Rights been upheld in the USA in recent years? (NEW June 2014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key principles of the US Constitution (NEW Jun 2013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difficult is it to amend the US constitution? (NEW Jan 2013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are constitutional rights, and how effectively are they enforced? (NEW Jun 2012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the separation of powers, and does it help or hinder the US system of government? (NEW Jan 2012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advantages and disadvantages of the process of amending the Constitution. (NEW Jun 2011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ways in which the Constitution seeks to prevent the ‘tyranny of the majority’ (NEW Jan 2011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effectively do the three branches of federal government check each other? (NEW June 2010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oes the separation of powers tend to produce ‘government gridlock’? (Jan 2010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the separation of powers and why has it been criticised? (2008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flexible is the US Constitution? (2007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with examples why it is difficult to amend the US Constitution. (2005)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5 marks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‘</w:t>
      </w:r>
      <w:r>
        <w:rPr>
          <w:rFonts w:cs="Verdana" w:ascii="Calibri Light" w:hAnsi="Calibri Light"/>
          <w:color w:val="000000"/>
          <w:sz w:val="20"/>
          <w:szCs w:val="20"/>
        </w:rPr>
        <w:t>The three branches of government have failed to protect constitutional rights in recent years’. Discuss. (June 2016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  <w:lang w:eastAsia="en-GB"/>
        </w:rPr>
      </w:pPr>
      <w:r>
        <w:rPr>
          <w:rFonts w:cs="Verdana" w:ascii="Calibri Light" w:hAnsi="Calibri Light"/>
          <w:color w:val="000000"/>
          <w:sz w:val="20"/>
          <w:szCs w:val="20"/>
          <w:lang w:eastAsia="en-GB"/>
        </w:rPr>
        <w:t xml:space="preserve">To what extent is the US constitution anti-democratic? </w:t>
      </w:r>
      <w:r>
        <w:rPr>
          <w:rFonts w:cs="Calibri Light" w:ascii="Calibri Light" w:hAnsi="Calibri Light"/>
          <w:sz w:val="20"/>
          <w:szCs w:val="20"/>
        </w:rPr>
        <w:t>(NEW June 2015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strengths of the US Constitution now outweigh its weaknesses.’ Discuss (NEW Jun 2013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US constitution is no longer fit for purpose.’ Discuss (NEW Jan 2013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ransformed beyond recognition from the vision of the Founding Fathers.’ Discuss this view of the modern US Constitution. (NEW Jun 2012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is the constitutional system of checks and balances an obstacle to effective government? (NEW June 2011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n the Bill of Rights be respected while the threat of terrorism remains? (NEW June 2010)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 Light" w:ascii="Calibri Light" w:hAnsi="Calibri Light"/>
          <w:sz w:val="20"/>
          <w:szCs w:val="20"/>
        </w:rPr>
        <w:t>To what extent is there disagreement about how effectively the Constitution protects freedom? (NEW Jan 2010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 the strengths of the US Constitution outweigh its weaknesses? (2009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effective has the US constitution been in defending civil liberties at a time of heightened concern about homeland security? (2008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s the US Constitution an obstacle to effective government? (2006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US system of checks and balances is ineffective.’ Discuss. (2004)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Federalism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5 marks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  <w:lang w:eastAsia="en-GB"/>
        </w:rPr>
      </w:pPr>
      <w:r>
        <w:rPr>
          <w:rFonts w:cs="Verdana" w:ascii="Calibri Light" w:hAnsi="Calibri Light"/>
          <w:color w:val="000000"/>
          <w:sz w:val="20"/>
          <w:szCs w:val="20"/>
          <w:lang w:eastAsia="en-GB"/>
        </w:rPr>
        <w:t xml:space="preserve">To what extent has the federal government’s influence over the states increased since 2008? </w:t>
      </w:r>
      <w:r>
        <w:rPr>
          <w:rFonts w:cs="Calibri Light" w:ascii="Calibri Light" w:hAnsi="Calibri Light"/>
          <w:sz w:val="20"/>
          <w:szCs w:val="20"/>
        </w:rPr>
        <w:t>(NEW June 2015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has the relationship between the federal government and the states since 200 been controversial? (NEW June 2014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far was New Federalism successful in achieving its objectives? (NEW Jun 2013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has federalism been eroded as a constitutional principle? (NEW Jan 2012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and why is federalism enshrined in the Constitution? (NEW Jan 2011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, and to what extent, has there been disagreement about the constitutional importance of federalism? (NEW Jan 2010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, and with what success, have presidents since the 1960s used federalism to strengthen the powers of the states? (2008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utline how and why federalism has changed since the 1960s. (2006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utline the advantages of federalism. (2005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utline the major consequences of federalism. (2004)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5 mark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‘</w:t>
      </w:r>
      <w:r>
        <w:rPr>
          <w:rFonts w:cs="Verdana" w:ascii="Calibri Light" w:hAnsi="Calibri Light"/>
          <w:color w:val="000000"/>
          <w:sz w:val="20"/>
          <w:szCs w:val="20"/>
        </w:rPr>
        <w:t>The USA no longer operates within a constitutional framework of federalism’. Discuss. (June 2017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federal is the USA in practice? (Jan 2010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purpose of federalism is to limit the power of politicians in Washington DC.’ To what extent has federalism fulfilled this purpose? (2009)</w:t>
      </w:r>
    </w:p>
    <w:p>
      <w:pPr>
        <w:pStyle w:val="NoSpacing"/>
        <w:numPr>
          <w:ilvl w:val="0"/>
          <w:numId w:val="5"/>
        </w:numP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Federal government increasingly dominates state governments in the USA.’ Discuss. (2007)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President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5 mark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Why did Presidents George W. Bush and Obama use their power of veto so sparingly? (June 2017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Why does the cabinet have limited importance within the executive branch? (June 2017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Explain the ways in which Cheney and Biden can be seen as powerful Vice Presidents. (June 2016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  <w:lang w:eastAsia="en-GB"/>
        </w:rPr>
      </w:pPr>
      <w:r>
        <w:rPr>
          <w:rFonts w:cs="Verdana" w:ascii="Calibri Light" w:hAnsi="Calibri Light"/>
          <w:color w:val="000000"/>
          <w:sz w:val="20"/>
          <w:szCs w:val="20"/>
          <w:lang w:eastAsia="en-GB"/>
        </w:rPr>
        <w:t xml:space="preserve">Assess the importance of the factors which influence presidents in their choice of cabinet members. </w:t>
      </w:r>
      <w:r>
        <w:rPr>
          <w:rFonts w:cs="Calibri Light" w:ascii="Calibri Light" w:hAnsi="Calibri Light"/>
          <w:sz w:val="20"/>
          <w:szCs w:val="20"/>
        </w:rPr>
        <w:t>(NEW June 2015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significance of the Executive Office of the President. (NEW June 2014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factors that affect the role of the Vice President (NEW Jun 2013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significance of the Cabinet in the executive branch. (NEW Jan 2013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significant is the President’s power of veto? (NEW Jun 2012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are the most significant factors that influence a President when choosing the cabinet? (NEW Jan 2012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are ‘executive orders’, and how significant are they for presidential power? (NEW June 2011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constraints on the President’s role as Commander-in-Chief. (NEW June 2011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important is the role of the vice president? (NEW Jan 2011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much influence does the president have over the legislative process? (NEW June 2010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do Presidents veto legislation, and how significant is the presidential veto? (NEW Jan 2010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importance of the vice presidency. (Jan 2010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n what ways do presidents veto legislation and what factors do they consider when they are doing so? (June 2009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significant is the president’s role as Head of State? (2009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constraints on presidents in influencing the political balance of the Supreme Court? (2008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important is the role of the Vice President? (2007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mpare the relative significance of the President’s Cabinet and the Executive Office of the Presidency. (2006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important is the cabinet within the executive branch of government? (2005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important is the Executive Office of the President? (2004)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5 mark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To what extent is the ‘power to persuade’ the President’s most important power? (June 2016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  <w:lang w:eastAsia="en-GB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  <w:lang w:eastAsia="en-GB"/>
        </w:rPr>
        <w:t xml:space="preserve"> </w:t>
      </w:r>
      <w:r>
        <w:rPr>
          <w:rFonts w:cs="Verdana" w:ascii="Calibri Light" w:hAnsi="Calibri Light"/>
          <w:color w:val="000000"/>
          <w:sz w:val="20"/>
          <w:szCs w:val="20"/>
          <w:lang w:eastAsia="en-GB"/>
        </w:rPr>
        <w:t>‘</w:t>
      </w:r>
      <w:r>
        <w:rPr>
          <w:rFonts w:cs="Verdana" w:ascii="Calibri Light" w:hAnsi="Calibri Light"/>
          <w:color w:val="000000"/>
          <w:sz w:val="20"/>
          <w:szCs w:val="20"/>
          <w:lang w:eastAsia="en-GB"/>
        </w:rPr>
        <w:t xml:space="preserve">The President cannot always have the foreign policy he wants.’ Discuss. </w:t>
      </w:r>
      <w:r>
        <w:rPr>
          <w:rFonts w:cs="Calibri Light" w:ascii="Calibri Light" w:hAnsi="Calibri Light"/>
          <w:sz w:val="20"/>
          <w:szCs w:val="20"/>
        </w:rPr>
        <w:t>(NEW June 2015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A President’s power inevitably declines in a second term in office.’ Discuss. (NEW June 2014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Weak at home, strong abroad.’ Discuss this view of the power of the president. (New Jan 2013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is the modern presidency an ‘imperial presidency’? ( NEW Jun 2012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Presidential careers can never live up to expectations.’ Discuss. (NEW Jan 2012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power of the President is limited to the power to persuade.’ Discuss. (NEW Jan 2011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o Presidents control foreign policy? (NEW June 2010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re are no effective checks on presidential power’. Discuss. (NEW Jan 2010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Weak in domestic affairs; strong in foreign affairs.’ To what extent is this an accurate assessment of the US presidency? (Jan 2010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is the President able to control the Federal Bureaucracy? (2008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re second term presidents inevitably lame ducks? (2007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I make American foreign policy’ (President Truman).  To what extent is this claim true of the modern USA? (2006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alyse and evaluate the success of George W. Bush’s presidency. (2005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s the federal bureaucracy too powerful? (2005)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alyse how the events of September 11, 2001, have affected the US Presidency. (2004)</w:t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Congress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15 marks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To what extent are the ‘folks back home’ the most significant influence on the votes of members of Congress? (June 2017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</w:rPr>
      </w:pPr>
      <w:r>
        <w:rPr>
          <w:rFonts w:cs="Verdana" w:ascii="Calibri Light" w:hAnsi="Calibri Light"/>
          <w:color w:val="000000"/>
          <w:sz w:val="20"/>
          <w:szCs w:val="20"/>
        </w:rPr>
        <w:t>Why should the Senate be regarded as superior in status and power to the House of Representatives? (June 2016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  <w:lang w:eastAsia="en-GB"/>
        </w:rPr>
      </w:pPr>
      <w:r>
        <w:rPr>
          <w:rFonts w:cs="Verdana" w:ascii="Calibri Light" w:hAnsi="Calibri Light"/>
          <w:color w:val="000000"/>
          <w:sz w:val="20"/>
          <w:szCs w:val="20"/>
          <w:lang w:eastAsia="en-GB"/>
        </w:rPr>
        <w:t xml:space="preserve">To what extent does the Speaker of the House of Representatives remain a powerful political figure? </w:t>
      </w:r>
      <w:r>
        <w:rPr>
          <w:rFonts w:cs="Calibri Light" w:ascii="Calibri Light" w:hAnsi="Calibri Light"/>
          <w:sz w:val="20"/>
          <w:szCs w:val="20"/>
        </w:rPr>
        <w:t>(NEW June 2015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libri Light" w:hAnsi="Calibri Light" w:cs="Verdana"/>
          <w:color w:val="000000"/>
          <w:sz w:val="20"/>
          <w:szCs w:val="20"/>
          <w:lang w:eastAsia="en-GB"/>
        </w:rPr>
      </w:pPr>
      <w:r>
        <w:rPr>
          <w:rFonts w:cs="Verdana" w:ascii="Calibri Light" w:hAnsi="Calibri Light"/>
          <w:color w:val="000000"/>
          <w:sz w:val="20"/>
          <w:szCs w:val="20"/>
          <w:lang w:eastAsia="en-GB"/>
        </w:rPr>
        <w:t xml:space="preserve">Assess the significance of the exclusive powers of the Senate. </w:t>
      </w:r>
      <w:r>
        <w:rPr>
          <w:rFonts w:cs="Calibri Light" w:ascii="Calibri Light" w:hAnsi="Calibri Light"/>
          <w:sz w:val="20"/>
          <w:szCs w:val="20"/>
        </w:rPr>
        <w:t>(NEW June 2015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plain the key factors that affect the relationship between the Senate and the House of Representatives. (NEW June 2014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ess the factors that influence the votes of members of Congress. (NEW Jun 2013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es the House of Representatives carry out its representative role more effectively than the Senate? (NEW Jan 2013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much power do the party leaders exert in Congress? (NEW Jan 2013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the Senate and the House of Representatives equal in power? (NEW Jun 2012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parties the most significant influence on voting in Congress? (NEW Jan 2012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do only a small percentage of bills introduced into Congress become laws? (NEW June 2011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meant by ‘pork-barrel politics’, and what is its significance in Congress? (NEW Jan 2011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at is the role of Committee Chairmen in Congress and why have they been the subject of criticism? (NEW June 2010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the two chambers of Congress equal in power and influence? (NEW June 2010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significant is the role of political parties within Congress? (NEW Jan 2010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the two chambers of Congress equal in power? (Jan 2010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valuate the significance of the factors that influence voting in Congress. (Jan 2010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powerful are Committee Chairmen in Congress? (June 2009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, and why, have political parties grown in importance in the operation of Congress? (2008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are the two chambers of Congress equal in power? (2007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is it easier to defeat legislation in Congress than to pass it? (2006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hy is party discipline relatively weak in Congress? (2005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sing examples, explain the importance of the exclusive powers of the Senate. (2004)</w:t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Spacing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45 marks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has Congress become the weakest of the three branches of government? (June 2017)</w:t>
      </w:r>
    </w:p>
    <w:p>
      <w:pPr>
        <w:pStyle w:val="NoSpacing"/>
        <w:numPr>
          <w:ilvl w:val="0"/>
          <w:numId w:val="8"/>
        </w:numPr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Congress is significantly less effective when different parties control its two chambers’. Discuss (June 2016)</w:t>
      </w:r>
    </w:p>
    <w:p>
      <w:pPr>
        <w:pStyle w:val="NoSpacing"/>
        <w:numPr>
          <w:ilvl w:val="0"/>
          <w:numId w:val="8"/>
        </w:numPr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main problem with Congress is the lack of effective leadership’. Discuss. (NEW June 2014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Congress has become the least powerful branch of government.’ Discuss (NEW Jun 2013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The broken branch.’ Discuss this assessment of Congress (NEW Jun 2012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oes Congress still have a meaningful foreign policy role? (NEW Jan 2012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Members of Congress are out of touch with the people who elect them.’ Discuss. (NEW June 2011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o what extent does Congress remain a powerful body? (NEW Jan 2011)</w:t>
      </w:r>
    </w:p>
    <w:p>
      <w:pPr>
        <w:pStyle w:val="NoSpacing"/>
        <w:numPr>
          <w:ilvl w:val="0"/>
          <w:numId w:val="8"/>
        </w:numPr>
        <w:rPr/>
      </w:pPr>
      <w:r>
        <w:rPr>
          <w:rFonts w:cs="Calibri Light" w:ascii="Calibri Light" w:hAnsi="Calibri Light"/>
          <w:sz w:val="20"/>
          <w:szCs w:val="20"/>
        </w:rPr>
        <w:t>‘</w:t>
      </w:r>
      <w:r>
        <w:rPr>
          <w:rFonts w:cs="Calibri Light" w:ascii="Calibri Light" w:hAnsi="Calibri Light"/>
          <w:sz w:val="20"/>
          <w:szCs w:val="20"/>
        </w:rPr>
        <w:t>Members of Congress are more concerned with local issues than with national or international issues.’ Discuss. (NEW Jan 2010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effectively does Congress scrutinise and check the executive branch of government? (2009)</w:t>
      </w:r>
    </w:p>
    <w:p>
      <w:pPr>
        <w:pStyle w:val="NoSpacing"/>
        <w:numPr>
          <w:ilvl w:val="0"/>
          <w:numId w:val="8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ow effectively does Congress fulfil its constitutional roles? (2007)</w:t>
      </w:r>
    </w:p>
    <w:p>
      <w:pPr>
        <w:pStyle w:val="NoSpacing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Spacing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SH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Comic Sans MS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2:00Z</dcterms:created>
  <dc:creator>Administrator</dc:creator>
  <dc:description/>
  <cp:keywords/>
  <dc:language>en-US</dc:language>
  <cp:lastModifiedBy>Sarra Jenkins</cp:lastModifiedBy>
  <cp:lastPrinted>2013-04-22T09:20:00Z</cp:lastPrinted>
  <dcterms:modified xsi:type="dcterms:W3CDTF">2017-08-24T11:17:00Z</dcterms:modified>
  <cp:revision>15</cp:revision>
  <dc:subject/>
  <dc:title/>
</cp:coreProperties>
</file>