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nit 3 Past Paper Questions</w:t>
      </w:r>
    </w:p>
    <w:p>
      <w:pPr>
        <w:pStyle w:val="NoSpacing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ies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5 marks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current divisions within the Republican party (June 201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how three policies of the Obama administration can be seen as traditional Democratic policies. (June 201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arguments that support the theory of party decline (June 201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reasons why third parties have such a limited impact in US politics. (NEW June 201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main ideas of the Republican Party. (NEW June 201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main values and policies of the Democratic Party. (June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issues that have created the deepest divisions between the two major parties since 2008. (Jan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are the aims of social conservatives, and to what extent have they been achieved? (Jan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ich groups of voters support the Democratic Party, and why? (Ju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 minor parties have an impact on US politics? (Ja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ich groups of voters support the Republican Party, and why? (June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influential is the left within the Democratic Party? (Jan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factors that limit the electoral impact of minor parties. (Jan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influential are conservatives in the Democratic Party (June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ich groups of voters tend to support the Democratic Party, and why?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, and to what extent, does the Republican Party oppose affirmative action?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ich sections of the population support the Democratic Party, and why? (Jan 2010)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  <w:szCs w:val="20"/>
        </w:rPr>
        <w:t>What is meant by ‘party renewal’, and to what extent has it happened? (Ju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r what reasons, and to what extent, does the Democratic Party support affirmative action? (Ja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much influence do moderates retain in the Republican Party? (Ja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aluate the obstacles to electoral success faced by minor parties. (2008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ve African-American voters remained loyal to the Democratic Party? (200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reasons why support for the Democratic Party has declined amongst the Irish-Americans, Italian-Americans and Hispanics. (2006)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5 marks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two major parties have no significant overlap in ideas and policies’. Discuss. (June 2016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Republicans are now a more divided party than the Democrats’. Discuss. (NEW June 201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has the Obama administration departed from traditional Democratic values and policies? (NEW June 201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 fiscal conservatives now dominate the Republican Party? (June 2013)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  <w:szCs w:val="20"/>
        </w:rPr>
        <w:t>Which of the two major parties is more ideologically divided? (Ju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the two parties ideologically distinct from one another? (Ja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theory of “party decline” is increasingly out of date.’ Discuss (June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Moderate conservatism is a declining force in the Republican Party’. Discuss (June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ideological differences between the Democratic and Republican parties are far greater than the differences within them.’ Discuss.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conservative is the Republican Party? (Jan 2010)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  <w:szCs w:val="20"/>
        </w:rPr>
        <w:t>To what extent has the ‘New Deal coalition’ broken down, and why? (Ju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is it accurate to describe the Democratic Party as a ‘liberal’ party? (2008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has there been a resurgence of political parties in US politics. (200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has the Republican Party been ‘captured’ by social conservatives? (200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does the USA have a two-party system? (200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reality, does the USA have a fifty-party system? (2004)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ace Relations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5 marks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affirmative action failed to end racial inequality (June 201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political impact of affirmative action since its introduction. (June 201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issues that have influenced Latino voting in recent elections. (June 2016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Political measures to promote racial equality are doomed to failure’. Discuss. (NEW June 201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there divisions between the main political parties over racial and ethnic issues? (NEW June 201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different groups of minority voters concerned about the same political issues? (NEW June 201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main reasons why affirmative action has failed to end racial inequality. (June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Latinos a significant voting group? (June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are black voters so loyal to the Democratic Party? (Jan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ve attempts at immigration reform since 2000 been criticised? (Ju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black nationalism, and how influential is it still in the USA? (Ja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are civil rights, and how far have they been achieved in the USA? (June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different arguments that have been advanced against affirmative action. (June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are ethnic and racial minorities better represented in the House of Representatives than in the Senate? (Jan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affirmative action, and what are the justifications for it? (June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, and to what extent, does the Republican Party oppose affirmative action?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and why has affirmative action been criticised? (Ju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r what reasons, and to what extent, does the Democratic Party support affirmative action? (Ja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ve African-American voters remained loyal to the Democratic Party? (200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reasons why support for the Democratic Party has declined amongst the Irish-Americans, Italian-Americans and Hispanics. (200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the women’s movement failed to produce a significant improvement in female representation in US politics? (2004)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5 marks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Neither majority party adequately represents minority voters’.. Discuss. (June 2017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Race has ceased to be a significant issue in US politics.’ Discuss. (NEW June 2014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A record of total failure on immigration reform.’ Discuss this verdict on the Obama administration. (Jan 2013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Affirmative action has failed primarily because of a lack of political will.’ Discuss (Jun 2012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is race an important issue in US politics? (Jan 2012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Race-based affirmative action has failed.’ Discuss (Jan 2011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es the election of a black President mean that racial divisions in the USA have been overcome? (June 2010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Racial equality in the USA remains a distant dream.’ Discuss (Jan 2010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only effective remedy for racial equality is affirmative action’. Discuss (Jan 2010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re are no longer any significant barriers to opportunity for African Americans.’ Discuss. (Jan 2009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criticisms of affirmative action, and evaluate alternative proposed remedies to counter the effects of racial discrimination. (2008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ve political strategies to create genuine equality of opportunity for all racial and ethnic groups in the USA been effective? (2007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scuss the impact of affirmative action in the USA, and explain why it has attracted growing criticism. (2006)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he “American Dream” has been a sham for most minority groups.’ Discuss.</w:t>
      </w:r>
    </w:p>
    <w:p>
      <w:pPr>
        <w:pStyle w:val="ListParagraph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lections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5 marks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main reasons for low voter participation (turnout) in US elections. (June 201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caucuses a better method of candidate selection than primaries. (June 201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campaign finance reform had such limited success? (NEW June 201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are Congressional elections so often uncompetitive? (NEW June 201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 initiatives promote democracy? (NEW June 201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significant are presidential debates for election campaigns and outcomes? (June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 the major party conventions continue to have a meaningful role? (Jan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campaign finance reform proved so difficult to achieve? (Ju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caucuses an appropriate means of selecting candidates? (Ja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the invisible primary, and how important is it? (Ja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extent to which incumbents have an advantage over challenges in Congressional elections. (Jun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advantages and disadvantages of the use, by the states, or initiatives/propositions. (Jan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alyse the significance of mid-term elections (June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alyse the strengths and weaknesses of the Electoral College.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are US presidential election campaigns so long?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much impact have campaign finance regulations had on recent US elections?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rends in voter turnout from 2000 onwards (Jan 2010)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  <w:szCs w:val="20"/>
        </w:rPr>
        <w:t>What are Political Action Committees (PACs) and how influential are they? (Jun 2009)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  <w:szCs w:val="20"/>
        </w:rPr>
        <w:t xml:space="preserve">Explain the advantages and disadvantages of the use of referendums and initiatives in the USA. (Jun 2009) 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role do candidates for Vice President play in presidential elections, and how significant have they been? (Ja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aluate the role and significance of party conventions. (2008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, with examples, what is meant by ‘swing states’, and assess their significance in US Presidential elections. (2008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key factors that influenced the outcome of the 2006 mid-term elections. (200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advantages and disadvantages of the ‘front loading’ of presidential primaries. (200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are so few congressional elections truly competitive? (200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it proved so difficult to reform campaign finance? (200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are recall elections and how democratic are they? (200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stinguish between open and closed primary elections, and explain the advantages of each. (200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part from voting in elections, explain three ways in which US citizens can participate in the democratic process. (200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significance of Ralph Nadar’s Green Party in the 2004 presidential election. (2004)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5 marks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was candidate personality, rather than campaign finance or policies, the deciding factor in the outcome of recent presidential elections. (June 201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electoral college is no longer fit for purpose’. Discuss. (June 2016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Local factors are more important than national factors.’ To what extent is this true of the congressional midterm elections? (NEW June 201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system for nominating presidential candidates is in need of reform.’ Discuss. (June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record of the incumbent is decisive in determining the outcome of presidential elections.’ Discuss (Jan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Electoral College should be replaced by a national popular vote.’ Discuss. (Ju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es public participation in the presidential nomination process advance or hinder democracy? (June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mid-term elections merely a referendum on the performance of the President? (Jan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id the 2008 presidential election prove that campaign finance regulations are effective? (June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ritically assess the factors that proved most important in influencing the outcome of the 2008 Presidential election. (Ju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strengths and weaknesses of the system for electing US presidents. (Ja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America has become a 50:50 nation, split right down the middle.’ Evaluate this assessment of recent elections in the USA. (200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2004 Presidential election was won by the man who convinced the American people that he was best equipped to be commander in chief.’ Discuss. (200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aluate the role of the Electoral College, and explain why it has not been reformed. (2004)</w:t>
      </w:r>
    </w:p>
    <w:p>
      <w:pPr>
        <w:pStyle w:val="NoSpacing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essure Groups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5 marks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effective are the different methods that pressure groups use to influence the executive branch? (June 201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does the role of pressure groups in US politics continue to be controversial? (June 201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is the US political system such a favourable environment for pressure groups? (NEW June 201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effectiveness of the methods by which pressure groups attempt to influence the Supreme Court. (NEW June 201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the role of lobbyists been controversial? (NEW June 201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role of pressure groups in election campaigns. (June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and why do pressure groups attempt to influence the Senate? (Jan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factors which give pressure groups such a significant role in US politics. (Ju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ve the activities of US pressure groups been criticised? (Ju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explains the influence of the most powerful US pressure groups? (Ja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do pressure groups seek to influence the Supreme Court, and what methods do they use? (June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the impact of professional lobbyists on policy-making in the USA been controversial? (Jan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ich types of pressure group seek to influence the Senate, and why? (June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meaning of the term ‘iron triangles’, and assess their significance (June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what ways, and to what extent, do pressure groups exert influence through initiatives and propositions?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, and how, do pressure groups try to influence Supreme Court nominations?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do pressure groups seek to influence the executive branch of government, and what methods do they use? (Ja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, and with what success, do professional lobbyists seek to influence Congress? (2008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and how do pressure groups attempt to influence the Senate? (200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has the ban on ‘soft’ money affected the influence of interest groups? (200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and how do interest groups attempt to influence Supreme Court nominations? (200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important is the role of professional lobbyists in pressure group campaigns? (2005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importance of ‘iron triangles’ in the US political process. (2005)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5 marks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Pressure groups in the US have too much power’. Discuss. (June 201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is influence in congress the most successful route for pressure groups? (June 2016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pressure groups now more important than political parties in US Politics? (NEW June 2014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Membership size is the crucial factor in determining pressure group success’. Discuss. (June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influential are pressure groups in the USA? (Jan 2013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US pressure groups concentrate political power, rather than disperse it.’ Discuss. (Jan 2012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Pressure groups in the USA promote democracy and widen opportunity.’ Discuss. (June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Pressure groups define the political issues that dominate US politics.’ Discuss. (Jan 2011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es pressure group activity in the USA benefit the wealthy at the expense of the poor? (Jan 2010)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Pressure group activity tends to benefit the wealthy at the expense of the poor’ Discuss (Jan 2010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Pressure groups increasingly play a polarising role in US politics.’ Discuss. (Ju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ressure groups strengthen or weaken democracy in the USA? (Jan 2009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US pressure groups are too powerful’. Discuss. (2008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ressure groups strengthen or undermine democracy in the USA? (2007)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US pressure groups are undemocratic.’ Discuss. (2004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SH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8:00Z</dcterms:created>
  <dc:creator>Administrator</dc:creator>
  <dc:description/>
  <cp:keywords/>
  <dc:language>en-US</dc:language>
  <cp:lastModifiedBy>Sarra Jenkins</cp:lastModifiedBy>
  <cp:lastPrinted>2014-03-31T09:56:00Z</cp:lastPrinted>
  <dcterms:modified xsi:type="dcterms:W3CDTF">2017-08-24T11:14:00Z</dcterms:modified>
  <cp:revision>13</cp:revision>
  <dc:subject/>
  <dc:title/>
</cp:coreProperties>
</file>