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Unit 2 Questions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143"/>
      </w:tblGrid>
      <w:tr>
        <w:trPr/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nit 2 – question breakdown by marks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diciary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ecutive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gislature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stitution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n 20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n 20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e 2011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n 201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an 2013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3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4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5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6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un 2017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0</w:t>
            </w:r>
          </w:p>
        </w:tc>
      </w:tr>
    </w:tbl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Judiciary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  <w:t>CURRICULUM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outline three reasons why judges are now subject to greater scrutiny. June 2017</w:t>
            </w:r>
          </w:p>
          <w:p>
            <w:pPr>
              <w:pStyle w:val="NoSpacing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how the Human Rights Act has changed the role of judges. June 2017</w:t>
            </w:r>
          </w:p>
          <w:p>
            <w:pPr>
              <w:pStyle w:val="NoSpacing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are judges free from bias (neutral) and sufficiently independent from other branches of government. June 2017</w:t>
            </w:r>
          </w:p>
          <w:p>
            <w:pPr>
              <w:pStyle w:val="NoSpacing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40 To what extent are judges better guardians of rights and civil liberties than Parliament or the executive? June 20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three civil liberties in the UK.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how and why governments have restricted civil liberties in recent years.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How effectively do judges protect civil liberties in the UK? June 2015 NEW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is there conflict in the UK between judges and government minist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5 With reference to the source, outline why increasing judicial review in controversia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e main effects of the Human Rights Ac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25 Should judges, rather than politicians, be responsible for protecting civil libertie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In what ways, and to what extent, is the Human Rights Act controversi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do judges protect individual rights and freedoms in the U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what is the rule of law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how the independence of the judiciary is guarante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can judges check the power of the executive and the legislatu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why was the government criticised over the decision to freeze the assets of the suspected terroris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, and your own knowledge, explain judicial review and its import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is there conflict between the judiciary and the executive in the U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Is the judiciary too powerful, or is it not powerful enough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How effectively does the judiciary protect civil liberties in the U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5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With reference to the source, describe the measures that exist to maintain the independence and neutrality of the judiciar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10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With reference to the source, and your own knowledge, explain how the judiciary has been reformed since 200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 xml:space="preserve"> To what extent are UK judges both independent and neutr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40 How effectively can the judiciary control executive and legislative power in the UK?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URRICULUM 2000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What is judicial neutrality?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ways in which judicial neutrality is maintained.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5 To what extent can judges constrain the executive and Parliament? 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What is ‘judicial review’?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 In what ways do judges ‘make law’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M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5 How, and to what extent, has the Human Rights Act affected the role of judge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Define judicial independenc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y is judicial independence importan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y, and to what extent, have judges come into conflict with the executive in recent yea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at are civil libertie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How do judges protect civil libertie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>25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 To what extent have judges exercised greater independence in recent years?</w:t>
            </w:r>
          </w:p>
          <w:p>
            <w:pPr>
              <w:pStyle w:val="NoSpacing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Define the rule of la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Explain </w:t>
            </w: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three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ays by which judicial independence is maintain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>25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 To what extent do judges protect civil liberties?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hat is the judiciary?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 What is judicial neutrality, and how is it upheld in the UK?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5 To what extent do judges constrain Parliament and the executive?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civil libertie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How do judges protect the rights of citizens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To what extent have judges exerted greater independence in recent years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unctions of judge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In what ways is the independence of judges from the executive upheld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To what extent has there been conflict between judges and the government in recent years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Define the principle of the rule of law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factors which help to maintain judicial independence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To what extent are UK judges neutral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civil libertie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escribe three ways that judges can protect civil libertie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To what extent are judges independent and neutral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unctions of judge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How is judicial independence upheld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To what extent do judges constrain Parliament and the executive?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Prime Minister</w:t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  <w:t>CURRICULUM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40 ‘the cabinet is the most important limitation on Prime Ministerial power’. Discuss. June 2017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 xml:space="preserve">5 </w:t>
            </w:r>
            <w:r>
              <w:rPr>
                <w:rFonts w:cs="Calibri Light" w:ascii="Calibri Light" w:hAnsi="Calibri Light"/>
                <w:sz w:val="16"/>
                <w:szCs w:val="16"/>
              </w:rPr>
              <w:t>With reference to the source, outline three aspects of the Prime Minister’s role in relation to ministers and their departments. June 2016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10 With reference to the source and your own knowledge, what impact has Coalition government had on the office of the Prime Minister. June 2016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25 To what extent is the Prime Minister free from effective political constraints? June 2016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are modern prime ministers now presidents in all but name?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what is a government reshuffl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e factors a prime minister considers when appointing or dismissing minist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do prime ministers control the decisions made by their govern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Has the experience of coalition government strengthened or weakened prime ministerial pow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how the introduction of fixed-term Parliaments affect prime ministerial po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ree reforms, other than fixed-term Parliaments, which could limit the power of the prime min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has the UK prime minister become more ‘presidential’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outline how coalition government has affected appointments to the cabi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why collective responsibility is an important aspect of UK govern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How important is cabine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Are UK prime ministers as powerful as is sometimes claim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Is the UK Prime Minister now effectively a presid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two limitations on prime ministerial pow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, and you own knowledge, explain the prime minister’s prerogative pow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can the prime minister control the Cabine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Source 1, describe the two types of issues discussed by the Cabi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Source 2, and your own knowledge, what factors does the Prime Minister take into account when appointing cabinet minist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is cabinet an important bod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40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To what extent does the prime minister dominate the political system in the UK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5 With reference to the source, outline the reasons Gordon Brown gave for proposing that prime ministerial powers be surrendered or limit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10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With reference to the source, and your own knowledge, explain the ways in which Prime Ministers are able to control Parlia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25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To what extent has prime ministerial power grown in recent years?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URRICULUM 2000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Outline two functions of the cabinet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 Describe three factors which a Prime Minister takes into account when appointing ministers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Assess the significance of the conventions of individual and collective ministerial responsibility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powers of the Prime Minister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limits on the power of the Prime Minister</w:t>
              <w:br/>
              <w:t>25 To what extent has cabinet government been replaced by prime ministerial govern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Outline the role of the Prime Minist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How do Prime Ministers control the cabine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To what extent have UK Prime Ministers become more like presiden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at is cabinet government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>10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 What are the main sources of prime ministerial power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>25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 Have Prime Ministers become more powerful, or less powerful, in recent yea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Outline the role of a minist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In what circumstances do ministers resign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>25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 Assess the limitations on the powers of the Prime Minister.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efine collective ministerial responsibility.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10 What are the functions of the Cabinet?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5 To what extent do Prime Ministers dominate the Cabinet?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powers of the Prime Minister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constraints on prime ministerial power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ave Prime Ministers become more powerful in recent years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unctions of the Cabinet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istinguish between the conventions of collective ministerial responsibility and individual ministerial responsibility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ave UK Prime Ministers become more ‘presidential’ in recent years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he role of a minister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factors which may affect the appointment of minister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What factors limit the Prime Minister’s power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unctions of a Prime Minister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escribe three factors that limit the power of the Prime Minister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In what ways is the UK political system becoming more presidential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Define collective responsibility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What are the functions of the Cabinet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as the Prime Minister become more powerful in recent years?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Parliament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"/>
          <w:b/>
          <w:b/>
          <w:bCs/>
          <w:sz w:val="16"/>
          <w:szCs w:val="16"/>
          <w:u w:val="single"/>
        </w:rPr>
      </w:pPr>
      <w:r>
        <w:rPr>
          <w:rFonts w:cs="MyriadPro-Bold" w:ascii="Calibri Light" w:hAnsi="Calibri Light"/>
          <w:b/>
          <w:bCs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  <w:t>CURRICULUM 2008</w:t>
            </w:r>
          </w:p>
          <w:p>
            <w:pPr>
              <w:pStyle w:val="NoSpacing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5 With reference to the source, outline three ways in which Parliamentary power has been strengthened. June 2017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10 With reference to the source and your own knowledge, how sufficient has the role of the House of Lords become in passing legislation? June 2017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25 To what extent and in what ways does Parliament still require major reform? June 2017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5 With reference to the source outline three types of committees operating in the House of Commons. June 2016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10 With reference to the source and your own knowledge how effective are Commons committees? June 2016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25 Excluding committee, assess the means by which parliament is able to control the executive. June 2016</w:t>
            </w:r>
          </w:p>
          <w:p>
            <w:pPr>
              <w:pStyle w:val="NoSpacing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‘The House of Commons is in greater need of reform than the House of Lords’ Discuss.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‘Parliament carries out none of its functions adequately.’ Discu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‘The House of Lords is now more effective than the House of Commons in checking government power.’ Discu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outline two criticisms of David Cameron’s appointments to the house of L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ree considerations that are taken into account when appointing life pe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Assess the arguments in favour of a largely or wholly elected second chamb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How effective are backbench MP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course, why are legislative committees need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e ways in which backbench MPs can call the government to accou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has the formation of a coalition altered the relationship between Parliament and govern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three proposals that seek to strengthen parliamentary representation by increasing popular particip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, and your own knowledge, explain how three of these proposals seek to make government more accountable to Parlia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will the coalition government’s proposals bring about an effective reform of Parlia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/>
                <w:b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two functions of the House of Comm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, and your own knowledge, explain how the House of Commons can control the power of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is the House of Commons effective in carrying out its various function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does Parliament control executive power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5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With reference to the source, what changes to the second chamber are proposed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 xml:space="preserve"> With reference to the source, and your own knowledge, explain the arguments for a fully or partly elected second chamb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 xml:space="preserve"> Make out a case </w:t>
            </w:r>
            <w:r>
              <w:rPr>
                <w:rFonts w:cs="MyriadPro-It" w:ascii="Calibri Light" w:hAnsi="Calibri Light"/>
                <w:i/>
                <w:iCs/>
                <w:sz w:val="16"/>
                <w:szCs w:val="16"/>
              </w:rPr>
              <w:t xml:space="preserve">against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an elected second chamb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5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 xml:space="preserve">With reference to the source, describe </w:t>
            </w: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three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functions of Parlia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 xml:space="preserve"> With reference to the source, and your own knowledge, explain why government needs an effective Parlia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 xml:space="preserve"> Analyse the main factors that limit the effectiveness of Parlia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URRICULUM 2000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Briefly explain two ways in which Parliament scrutinises the government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 Explain three other functions of Parliament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ow effective are MPs in carrying out their role?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What is Parliamentary sovereignty?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 In what ways has parliament sovereignty been affected by membership of the EU?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5 To what extent have both houses of Parliament become more effective since 1997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MT"/>
                <w:sz w:val="16"/>
                <w:szCs w:val="16"/>
              </w:rPr>
            </w:pPr>
            <w:r>
              <w:rPr>
                <w:rFonts w:cs="TimesNewRomanPSM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MT"/>
                <w:sz w:val="16"/>
                <w:szCs w:val="16"/>
              </w:rPr>
            </w:pPr>
            <w:r>
              <w:rPr>
                <w:rFonts w:cs="TimesNewRomanPSMT" w:ascii="Calibri Light" w:hAnsi="Calibri Light"/>
                <w:sz w:val="16"/>
                <w:szCs w:val="16"/>
              </w:rPr>
              <w:t>5 Outline the role of the House of Lord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In what ways does the composition of the House of Commons differ from the House of Lords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Compare the power and influence of the House of Commons and the House of Lor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Outline two features of a presidential system of govern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y is the UK system of government been considered to be parliamentar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MT"/>
                <w:sz w:val="16"/>
                <w:szCs w:val="16"/>
              </w:rPr>
            </w:pPr>
            <w:r>
              <w:rPr>
                <w:rFonts w:cs="TimesNewRomanPSMT" w:ascii="Calibri Light" w:hAnsi="Calibri Light"/>
                <w:sz w:val="16"/>
                <w:szCs w:val="16"/>
              </w:rPr>
              <w:t>25 How effective is Parliament in carrying out its representative rol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Outline </w:t>
            </w: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two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functions of Parlia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 xml:space="preserve">Explain </w:t>
            </w: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three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ays in which Parliament carries out its scrutinising r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Has the UK Parliament become an irrelevant institution?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5 Outline the powers of the House of Lords.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 Explain the main differences between parliamentary government and presidential government.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5 How effective is Parliament in scrutinising the work of the executive?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he composition of the House of Lord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istinguish between the powers of the House of Commons and those of the House of Lord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ow representative is the Westminster Parliament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Define sovereignty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In what ways is Parliament sovereign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To what extent has Parliament lost sovereignty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Describe two features of parliamentary government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ways in which Parliament scrutinises the work of the executive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ow well does Parliament perform its functions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unctions of Parliament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escribe the main differences between parliamentary government and presidential government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What are the main weaknesses of the Westminster Parliament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he powers of the House of Lord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In what ways is Parliament representative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ow effective is Parliament in ensuring executive accountability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unctions of Parliament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e main differences between the functions and composition of the House of Commons and the House of Lords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How representative is Parlia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"/>
          <w:bCs/>
          <w:sz w:val="16"/>
          <w:szCs w:val="16"/>
        </w:rPr>
      </w:pPr>
      <w:r>
        <w:rPr>
          <w:rFonts w:cs="MyriadPro-Bold" w:ascii="Calibri Light" w:hAnsi="Calibri Light"/>
          <w:bCs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Constitution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  <w:t>CURRICULUM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40 To what extent has Scottish and Welsh devolution been the most significant change to the Constitution of the UK in modern times? June 2017</w:t>
            </w:r>
          </w:p>
          <w:p>
            <w:pPr>
              <w:pStyle w:val="Normal"/>
              <w:autoSpaceDE w:val="false"/>
              <w:rPr>
                <w:rFonts w:ascii="Calibri Light" w:hAnsi="Calibri Light" w:cs="MyriadPro-Regular"/>
                <w:sz w:val="16"/>
                <w:szCs w:val="16"/>
              </w:rPr>
            </w:pPr>
            <w:r>
              <w:rPr>
                <w:rFonts w:cs="MyriadPro-Regular" w:ascii="Calibri Light" w:hAnsi="Calibri Light"/>
                <w:sz w:val="16"/>
                <w:szCs w:val="16"/>
              </w:rPr>
              <w:t>40 “Arguments in favour of further constitutional reform are more convincing than those against”. Discuss. June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three of the sources which make up the UK constitution.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e features of parliamentary sovereignty.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does Parliament remain sovereign? June 2015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outline why the UK Constitution is easy to chan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how an uncodified constitution differs from a codified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Assess the significance of constitutional reforms introduced since 199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outline two feature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e source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Assess the strength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have constitutional reforms introduced since 1997 made the UK more democratic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outline two constitutional reforms proposed by David Milib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 and your own knowledge, explain the arguments in favour of introducing a codified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To what extent have the coalition government’s proposals to reform the UK constitution been controversi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have constitutional reforms since 1997 reduced the powers of UK governmen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To what extent has the location of sovereignty in the UK changed in recent yea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40 ‘The UK constitution is no longer fit for purpose.’ Discu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5 With reference to the source, describe three source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10 With reference to the source, and your own knowledge, explain the arguments in favour of a codified constitution for the 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>25 Make out a case against the adoption of a codified constitution for the 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40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‘The advantages of a codified constitution now outweigh its disadvantages’. Discu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  <w:t xml:space="preserve">40 </w:t>
            </w:r>
            <w:r>
              <w:rPr>
                <w:rFonts w:cs="MyriadPro-Regular" w:ascii="Calibri Light" w:hAnsi="Calibri Light"/>
                <w:sz w:val="16"/>
                <w:szCs w:val="16"/>
              </w:rPr>
              <w:t>‘Constitutional reform since 1997 has not gone far enough.’ Discu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URRICULUM 2000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Outline the role of a constitution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 how has devolution affected the UK’s unitary constitution? </w:t>
              <w:br/>
              <w:t xml:space="preserve">25 Why have there been growing calls for a codified constitution in the UK? 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5 Distinguish between a codified and an uncodified constitution. </w:t>
              <w:br/>
              <w:t xml:space="preserve">10 Explain three sources of the UK constitution </w:t>
            </w:r>
          </w:p>
          <w:p>
            <w:pPr>
              <w:pStyle w:val="NoSpac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5 Analyse the importance of conventions in the UK constitu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at is sovereignty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ere, in the UK constitutional system, is sovereignty located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Evaluate the arguments in favour of introducing a codified constitution in the U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Outline two features of a codified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Explain the main features of the UK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Why has the UK constitution been criticis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Distinguish between a unitary and a federal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Explain, using examples, the sources of the UK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Calibri Light" w:hAnsi="Calibri Ligh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 w:ascii="Calibri Light" w:hAnsi="Calibri Light"/>
                <w:sz w:val="16"/>
                <w:szCs w:val="16"/>
              </w:rPr>
              <w:t>Assess the strengths of the UK constitution.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hat is a constitution?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0 Distinguish between a codified constitution and an uncodified constitution.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25 Should the UK constitution remain uncodified? 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eatures of the UK Constitution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Explain three strengths of the UK constitution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5 Why and how had the UK constitution been criticised? 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Outline two features of a codified constitution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What are the main sources of the UK constitution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What are the disadvantages of an uncodified constitution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What is a constitution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istinguish between a codified constitution and uncodified constitution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Why has the UK constitution been criticised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What is a codified constitution?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 Distinguish between a unitary constitution and a federal constitution</w:t>
            </w:r>
          </w:p>
          <w:p>
            <w:pPr>
              <w:pStyle w:val="Defaul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5 What are the strengths of the UK constituti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MyriadPro-Bold"/>
                <w:bCs/>
                <w:sz w:val="16"/>
                <w:szCs w:val="16"/>
              </w:rPr>
            </w:pPr>
            <w:r>
              <w:rPr>
                <w:rFonts w:cs="MyriadPro-Bold" w:ascii="Calibri Light" w:hAnsi="Calibri Light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MyriadPro-Bold"/>
          <w:bCs/>
          <w:sz w:val="16"/>
          <w:szCs w:val="16"/>
        </w:rPr>
      </w:pPr>
      <w:r>
        <w:rPr>
          <w:rFonts w:cs="MyriadPro-Bold" w:ascii="Calibri Light" w:hAnsi="Calibri Light"/>
          <w:bCs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Defaul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HJ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9:00Z</dcterms:created>
  <dc:creator>Administrator</dc:creator>
  <dc:description/>
  <cp:keywords/>
  <dc:language>en-US</dc:language>
  <cp:lastModifiedBy>Sarra Jenkins</cp:lastModifiedBy>
  <cp:lastPrinted>2014-03-31T14:06:00Z</cp:lastPrinted>
  <dcterms:modified xsi:type="dcterms:W3CDTF">2017-08-24T11:28:00Z</dcterms:modified>
  <cp:revision>17</cp:revision>
  <dc:subject/>
  <dc:title/>
</cp:coreProperties>
</file>